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ORDERING A WHOLE, A ½, A HIND ¼ OR A FRONT ¼ OF </w:t>
      </w:r>
      <w:r>
        <w:rPr>
          <w:b/>
          <w:sz w:val="32"/>
          <w:szCs w:val="32"/>
          <w:u w:val="single"/>
        </w:rPr>
        <w:t>MJ RANCH 100% GRASS-FED ANGUS BEEF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2020 Cost: </w:t>
      </w:r>
      <w:r>
        <w:rPr>
          <w:b/>
          <w:sz w:val="32"/>
          <w:szCs w:val="32"/>
        </w:rPr>
        <w:t xml:space="preserve">  A whole or ½ beef is $4.50/lb. hanging weigh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A front ¼ will be $4.70/lb. and a hind ¼ will b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$4.90/lb., both according to hanging weights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 xml:space="preserve">    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</w:rPr>
        <w:t xml:space="preserve">You will have choices in how you want your beef cut, but there is a difference in what cuts you can choose from…because there are different cuts in the Front and Hind ¼’s.  For example, the front ¼ includes the Ribeye portion and the hind 1/4 includes the tenderloin portion.   Of course, with a ½, you will get a front and hind ¼.  </w:t>
      </w:r>
      <w:r>
        <w:rPr>
          <w:b/>
          <w:u w:val="single"/>
        </w:rPr>
        <w:t>The processors will cut your beef any way YOU want it cut.  There are certainly more cuts that you can ask them to do,</w:t>
      </w:r>
      <w:r>
        <w:rPr>
          <w:b/>
        </w:rPr>
        <w:t xml:space="preserve"> but the MOST COMMON CUTS MAY INCLUDE:    </w:t>
      </w:r>
      <w:r>
        <w:rPr>
          <w:b/>
          <w:color w:val="C00000"/>
          <w:u w:val="single"/>
        </w:rPr>
        <w:t>We again did not raise prices this year, 2020!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FRONT QUARTER:  (front ¼ of a split side)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*Chuck Roasts, about 6-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*Arm Roasts, about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*Rib Roasts, 3 good ones  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Rib Steak/Rib Eye steak. (10-12, ¾ in. thick)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 xml:space="preserve">*Short Ribs </w:t>
      </w:r>
      <w:r>
        <w:rPr>
          <w:b/>
          <w:sz w:val="22"/>
          <w:szCs w:val="22"/>
        </w:rPr>
        <w:t>(this could be used for ground beef)</w:t>
      </w:r>
    </w:p>
    <w:p>
      <w:pPr>
        <w:pStyle w:val="Normal"/>
        <w:rPr/>
      </w:pPr>
      <w:r>
        <w:rPr>
          <w:b/>
          <w:sz w:val="28"/>
          <w:szCs w:val="28"/>
        </w:rPr>
        <w:tab/>
        <w:t>*Brisket, whole or cut in hal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*Skirt steak </w:t>
      </w:r>
      <w:r>
        <w:rPr>
          <w:b/>
          <w:sz w:val="22"/>
          <w:szCs w:val="22"/>
        </w:rPr>
        <w:t>(like the flank steak…usually a little smaller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*25-30 lbs. of great ground beef </w:t>
      </w:r>
      <w:r>
        <w:rPr/>
        <w:t>(depending on size of whole beef):</w:t>
      </w:r>
      <w:r>
        <w:rPr>
          <w:b/>
          <w:sz w:val="28"/>
          <w:szCs w:val="28"/>
        </w:rPr>
        <w:t xml:space="preserve"> mo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if you want roasts, etc. ground into burger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IND QUARTER:  (hind ¼ of a split side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*Round Steak, 8-10 cut ½” thick; could hav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some Swiss Steak, (</w:t>
      </w:r>
      <w:r>
        <w:rPr>
          <w:b/>
        </w:rPr>
        <w:t>same as round only cut 1” thick)</w:t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8"/>
          <w:szCs w:val="28"/>
        </w:rPr>
        <w:t xml:space="preserve">*T-Bone/Porterhouse Steaks, 14, cut ¾ in thick </w:t>
      </w:r>
      <w:r>
        <w:rPr>
          <w:b/>
        </w:rPr>
        <w:t>(could have thicker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</w:t>
      </w:r>
      <w:r>
        <w:rPr/>
        <w:t>or have</w:t>
      </w:r>
      <w:r>
        <w:rPr>
          <w:b/>
        </w:rPr>
        <w:t xml:space="preserve"> boned  out and get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K. C. Strips and filets, or some of each.  May cut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hic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>*</w:t>
      </w:r>
      <w:r>
        <w:rPr>
          <w:b/>
          <w:sz w:val="28"/>
          <w:szCs w:val="28"/>
        </w:rPr>
        <w:t>Sirloin Steak, 6-7 cut ¾” thi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*Rump Roasts , 3 nice o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*Flank Steak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*Ground Beef, 25-30 lbs. </w:t>
      </w:r>
      <w:r>
        <w:rPr/>
        <w:t xml:space="preserve"> (depending on size of whole beef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r beef will dry age (hang) for 7-10 days.  Please read our “For Sale” info under “Contact and Pricing Info” on the website:  </w:t>
      </w:r>
      <w:hyperlink r:id="rId2">
        <w:r>
          <w:rPr>
            <w:rStyle w:val="InternetLink"/>
            <w:b/>
          </w:rPr>
          <w:t>www.MandJRanch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y questions whatsoever, do contact us &amp; </w:t>
      </w:r>
      <w:r>
        <w:rPr>
          <w:b/>
          <w:u w:val="single"/>
        </w:rPr>
        <w:t>feel welcome to visit us anytime!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Email us:  </w:t>
      </w:r>
      <w:hyperlink r:id="rId3">
        <w:r>
          <w:rPr>
            <w:rStyle w:val="InternetLink"/>
            <w:b/>
          </w:rPr>
          <w:t>MJRanch66044@gmail.com</w:t>
        </w:r>
      </w:hyperlink>
      <w:r>
        <w:rPr>
          <w:b/>
        </w:rPr>
        <w:t xml:space="preserve">   Phone:  785-865-2503 </w:t>
      </w:r>
      <w:r>
        <w:rPr>
          <w:sz w:val="28"/>
          <w:szCs w:val="28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JRanch.com/" TargetMode="External"/><Relationship Id="rId3" Type="http://schemas.openxmlformats.org/officeDocument/2006/relationships/hyperlink" Target="mailto:MJRanch6604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20:00Z</dcterms:created>
  <dc:creator> MJ Ranch</dc:creator>
  <dc:description/>
  <cp:keywords/>
  <dc:language>en-US</dc:language>
  <cp:lastModifiedBy>Williams</cp:lastModifiedBy>
  <cp:lastPrinted>2015-01-31T15:06:00Z</cp:lastPrinted>
  <dcterms:modified xsi:type="dcterms:W3CDTF">2020-01-17T01:26:00Z</dcterms:modified>
  <cp:revision>78</cp:revision>
  <dc:subject/>
  <dc:title>ORDERING ¼ 100% Grass-Fed Angus Beef</dc:title>
</cp:coreProperties>
</file>